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15875</wp:posOffset>
            </wp:positionV>
            <wp:extent cx="3095625" cy="309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4"/>
          <w:szCs w:val="44"/>
        </w:rPr>
        <w:t>Инструкция по предупреждению распространения ОРЗ, в том числе гриппа в образовательном учреждении                         (детском саду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Организация утреннего осмотра воспитанников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оспитатель, его помощник проводят обязательный опрос родителей о состоянии детей с измерением температуры, с заполнением журнала ежедневного приема детей и обязательной подписью родителей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изнаки острого респираторного заболевания - одновременные симптомы как минимум следующих дву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насморк или заложенность нос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боль в горл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кашел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повышенная температура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В случае выявления признаков ОРЗ у воспитанника ребенок осматривается медицинским работником, не допускается в учреждение (заполняется протокол утреннего осмотра воспитанника). Родителям выдается заключение о состоянии здоровья ребенка с указанием вызвать участкового педиатра в тот же день. Информация о выявлении случая заболевания доводится до руководителя детского сада и родителей. 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Тактика персонала при выявлении ОРЗ у ребенка  в течение рабочего дн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FF"/>
        </w:rPr>
        <w:t xml:space="preserve">При проявлении симптомов ОРЗ у ребенка в течение рабочего дня, ребенок помещается в изолятор до приезда родителей. При повышении температуры выше 37,8°C ребенку необходимо дать жаропонижающее средство (парацетомол и парацетомолосодержащие, </w:t>
      </w:r>
      <w:r>
        <w:rPr>
          <w:rFonts w:cs="Arial" w:ascii="Arial" w:hAnsi="Arial"/>
          <w:b/>
          <w:color w:val="0000FF"/>
        </w:rPr>
        <w:t>аспирин противопоказан</w:t>
      </w:r>
      <w:r>
        <w:rPr>
          <w:rFonts w:cs="Arial" w:ascii="Arial" w:hAnsi="Arial"/>
          <w:color w:val="0000FF"/>
        </w:rPr>
        <w:t xml:space="preserve">).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Если у ребенка появились следующие симптомы, то немедленно вызывается машина скорой медицинской помощи для решения вопроса госпитализации, родители незамедлительно информиру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учащенное или затрудненное дых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кожа серого цвета или с синеватым оттен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тказ от достаточного количества пит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ильная или непрекращающаяся рв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епробуждение или отсутствие ре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</w:rPr>
        <w:t xml:space="preserve">возбужденное состояние ребенка 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Ежедневная оценка состояния здоровья  сотрудников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Медицинский работник проводит опрос абсолютно всех сотрудников о состоянии здоровья. В случае выявления признаков ОРЗ (насморк или заложенность носа, боль в горле, кашель, повышенная температура)  сотрудник отстраняется от работы, ему даются указания вызвать участкового терапевта в тот же день. Информация о состоянии здоровья сотрудников вносится в журнал состояния здоровья сотрудников в предэпидемический и эпидемический период с обязательной подписью сотруд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>У взрослых среди признаков, при наличии которых требуется срочная медицинская помощь, могут быть следующи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затрудненное дыхание или одышк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боль или сдавливание в груди или брюшном отдел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незапное головокружени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путанность сознан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сильная или непрекращающаяся рвот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озвращение симптомов гриппа после некоторого облегчения, сопровождаемых жаром и усилившимся кашлем.</w:t>
      </w:r>
    </w:p>
    <w:p>
      <w:pPr>
        <w:pStyle w:val="Normal"/>
        <w:ind w:left="708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Профилактические мероприятия в учреждении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ведение масочного режима со сменой масок через 2 часа для всех сотрудников и приходящих взрослы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беспечение режима проветривания каждые 2 ча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беспечение кварцевания помещений (пищеблок, групповы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обеспечение дезинфицирующих мероприятий при проведении влажных уборок не менее 3-х раз в день с применением дезинфицирующих средств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исключение проведения массовых мероприятий особенно в помещениях (коллективных праздников, выездов в театры кино и т.д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оведение занятий в одной групп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использование естественных фитонцидов в группах (чеснок, лук и т.д. со сменой каждые 2 час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бязательная витаминотерап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проведение разъяснительной работы среди родителей и сотрудников по профилактике ОРЗ и тактике при выявлении заболевания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Соблюдение правил личной гигиены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Использование ватно-</w:t>
      </w:r>
      <w:r>
        <w:rPr>
          <w:rFonts w:cs="Arial" w:ascii="Arial" w:hAnsi="Arial"/>
          <w:bCs/>
          <w:color w:val="0000FF"/>
        </w:rPr>
        <w:t>марлевой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Cs/>
          <w:color w:val="0000FF"/>
        </w:rPr>
        <w:t>повязки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икрывайте нос и рот бумажной салфеткой во время кашля или чихания. Использованную салфетку выбрасывайте в мус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Тщательно и часто мойте руки водой с мылом, особенно после кашля или чихания. При невозможности вымыть руки используйте средства для обработки рук на основе спирта. </w:t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Объявление карантина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ри отсутствии в группе более 30% детей, вводятся ежедневные карантинные мероприятия (двукратный осмотр детей с измерением температуры, исключение совмещения групп, массовых мероприятий)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112D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112D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Признаки ОРВИ  и ГРИППА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/>
          <w:b/>
          <w:bCs/>
          <w:iCs/>
          <w:sz w:val="27"/>
          <w:szCs w:val="27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2"/>
        <w:gridCol w:w="3123"/>
        <w:gridCol w:w="4268"/>
      </w:tblGrid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Симптомы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ОРВИ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Грипп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Начало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Постепенное. 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Обычно резкое - некоторые даже могут назвать час, когда почувствовали, что больны. 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Температура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Повышается постепенно и незначительно, редко бывает выше 38,5°С. 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Буквально за несколько часов может подскочить до 39 - 40°С и даже выше. Высокая температура держится 3 - 4 дня. 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имптомы интоксикации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Общее состояние обычно не страдает. 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Резкая: озноб, обильное потоотделение, сильная головная боль, часто в лобно-височной области, в глазных яблоках, светобоязнь, головокружение, ломота в мышцах и суставах. 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Насморк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Есть и много. Часто - преобладает над другими симптомами. 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Обычно не бывает. Часто лишь небольшая заложенность носа, которая появляется ко второму дню болезни. 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Боль в горле, покраснение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Почти всегда сопровождает простуду. 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В первые дни болезни не всегда. Обычно бывает заложена задняя стенка глотки и мягкое небо. 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ашель, ощущение дискомфорта в груди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Часто отрывистый, сухой, который проявляется с самого начала заболевания, боли в груди не очень сильные. 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На 2-е сутки болезни возникает мучительный кашель, мучительная боль за грудиной по ходу трахеи. 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Чихание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Очень часто. 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Бывает редко.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 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Покраснение глаз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Редко, при сопутствующей бактериальной инфекции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Довольно частый симптом. 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Астенический синдром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Во время болезни слабость есть, но после выздоровления незначительна и быстро проходит. 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Утомляемость, слабость, головная боль, раздражительность и бессонница могут сохраняться на протяжении 2 - 3 недель после окончания болез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35:00Z</dcterms:created>
  <dc:creator>Ольга А. Пристанскова</dc:creator>
  <dc:description/>
  <cp:keywords/>
  <dc:language>en-US</dc:language>
  <cp:lastModifiedBy>Ольга А. Пристанскова</cp:lastModifiedBy>
  <cp:lastPrinted>2011-02-08T12:06:00Z</cp:lastPrinted>
  <dcterms:modified xsi:type="dcterms:W3CDTF">2011-02-18T13:20:00Z</dcterms:modified>
  <cp:revision>5</cp:revision>
  <dc:subject/>
  <dc:title/>
</cp:coreProperties>
</file>